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возмездного оказания услуг об образовании на обучение по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квалификации мастеров производственного обучения вождению транспортных средств различных  категорий и подкатегор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. Курагино                  </w:t>
        <w:tab/>
        <w:tab/>
        <w:t xml:space="preserve">     </w:t>
        <w:tab/>
        <w:tab/>
        <w:tab/>
        <w:tab/>
        <w:tab/>
        <w:t xml:space="preserve">           «___» _______ 20__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агинский район  Красноярский край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ное образовательное учреждение дополнительного профессионального образования «Курагинская автошкол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ОУ ДПО «Курагинская АШ»), осуществляющее образовательную деятельность на основании Лицензии на осуществление образовательной деятельности от 25 августа 2015 года № 8142-л (на бланке серии 24ЛО1 № 0001308 с приложением 1 на бланке серии 24ПО1 № 000754), выданной Министерством образования Красноярского края на срок - бессрочно,  действующего  на  основании  Устава,  зарегистрированного  04 марта 2015 года Управлением Министерства юстиции Российской Федерации по Красноярскому краю, именуемое в дальнейшем «Исполнитель» или «Автошкола», в лице директора Несяевой Елены Владимировны, действующей на основании Устава, с одной стороны  и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 _________________, именуемый в дальнейшем «Заказчик» или «Обучающийся», совместно именуемые «Стороны» заключили настоящий договор  о нижеследующем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МЕТ ДОГОВОРА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уется предоставить «Заказчику», а «Заказчик» обязуется оплатить в полном объеме возмездную образовательную услугу по обучению по программе «Повышение квалификации мастеров производственного обучения вождению транспортных средств различных категорий и подкатегорий» (далее - программа ДПО)  по очной форме обучения, по виду образовательной программы – дополнительное профессиональное образование, в соответствии с учебным и календарным  планами, расписанием занятий, индивидуальным графиком,   внутренними локальными актами «Исполнителя», а также  Федеральным Законом «Об образовании в Российской Федерации», другими нормативно-правовыми актами   и указанной здесь образовательной программой «Автошколы»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«Обучающимся» программы Д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успешного  прохождения им итоговой аттестации,  «Исполнителем» выдается «Обучающемуся» «Удостоверение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учающемуся», не прошедшему обязательную итоговую аттестацию или получившему на итоговой аттестации неудовлетворительные результаты, а также освоившему часть программы ДПО  и (или) отчисленному из «Автошколы», выдается справка о периоде обучения по образцу, самостоятельно устанавливаемым «Автошколой»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рограммы ДПО составляет 125 ча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оказания образовательной услуги по программе ДПО определяется «Исполнителем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1 - Красноярский край, Курагинский район, п. Курагино, ул. Партизанская, зд. 101, пом.2.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2 - Красноярский край, Курагинский район, п. Кошурниково, ул. Центральная, зд. 3 а, пом.1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И СДАЧИ ЭКЗАМЕ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та начала и окончания  обучения определяется «Исполнителем» для каждой учебной группы индивидуа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о обучения учебной группы  № ____ -  с «___»______20___г по «___»______ 20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Места обучения соответствуют  лицензированным, сан эпидемиологическим и противопожарным  требованиям и норм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К обучения допускаются те «Обучающиеся», которые до начала обучения предоставили «Исполнителю»: подлинник и копию медицинской справки  по форме № 003-В/у; подлинник и копию паспорта; заполненное заявление на обучение в «Автошколе» - для физических лиц; подписанный Сторонами Договор на обучение – для юридических лиц; подлинник документа об оплате обучения в полном размере; заверенная копия (либо подлинник и копия) водительского удостоверения; заверенная копия (либо подлинник и копия) диплома об образовании (ВПО/СП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Экзамены в «Автошколе»: - промежуточная и итоговая аттестация проводится согласно «Положения о проведении промежуточной и итоговой аттестации  в Автошколе»; результаты сдачи итоговой аттестации в «Автошколе» являются показателем индивидуальных способностей «Обучающегося» эффективно усваивать им образовательную программу, применять полученные навыки и, как следствие этого, не могут гарантироваться «Исполнителем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И ПОРЯДОК О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образовательных услуг за 1 (одного) «Обучающегося» за весь период обучения, указанный в  п. 1.4   по настоящему Договору составляет: _______ (_______________) руб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Автошколы» НДС не облаг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направляет на обучение по программе ДПО ___ (______) человека. Общая стоимость настоящего договора составляет ________ (__________________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лная оплата обучения производится до  даты начала занятий путем перечисления денежных средств на банковские реквизиты «Исполнителя».</w:t>
      </w:r>
      <w:r>
        <w:rPr>
          <w:rFonts w:cs="Times New Roman" w:ascii="Times New Roman" w:hAnsi="Times New Roman"/>
          <w:sz w:val="24"/>
          <w:szCs w:val="24"/>
        </w:rPr>
        <w:t xml:space="preserve"> Оплата частями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исполнения обязательств «Заказчика» по оплате образовательных услуг по настоящему Договору считается день зачисления денежных средств на расчетный счет «Автошкол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школа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числить «Обучающегося» на обучение, выполнившего установленные законодательством РФ, учредительными документами, локальными нормативными актами «Автошколы» условия приема на об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рганизовать и обеспечить учебный процесс соответственно установленных треб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опустить «Обучающегося», завершившего курс обучения в соответствии с учебным планом, к итогов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 успешной сдаче итоговой аттестации «Обучающимся»  выдать ему  «Удостовер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беспечить «Обучающемуся» уважением человеческого достоинства, защиту от всех форм физического и психического насилия, оскорбления личности, охрану жизни и здоровья на территори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Автошкола»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изменения в расписание и в график занятий, учебный и календарные пл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проведенными учебные занятия, пропущенные  по вине «Обучающего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Применять к «Обучающемуся»  меры поощрения и меры дисциплинарного взыскания  в соответствии с законодательством Российской Федерации, учредительными документами и локальными нормативными «Авто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Осуществлять обработку персональных данных «Обучающегося» в порядке, предусмотренном законодательством Российской Федерации и локальными нормативным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«Заказчик»/«Обучающийся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необходимые для зачисления и прохождения  обучения документы и оплатить услуги в сроки и в порядке, которые определены настоящ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Сообщать «Исполнителю» об изменениях в документах (смена данных паспорта, адреса регистрации, номера телефона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3. Регулярно посещать учебные  занятия, освоить в полном объеме образовательную программу, сдавать зачеты и аттес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Бережно относиться к имуществу «Исполнителя» и третьих лиц.</w:t>
      </w:r>
      <w:r>
        <w:rPr>
          <w:rFonts w:cs="Times New Roman" w:ascii="Times New Roman" w:hAnsi="Times New Roman"/>
          <w:sz w:val="24"/>
          <w:szCs w:val="24"/>
        </w:rPr>
        <w:t xml:space="preserve"> Брать во временное, постоянное пользование какое – либо  имущество «Исполнителя» «Заказчику» категорически  запре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Успешно сдать текущую и итоговую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6. Возмещать ущерб, причиненный имуществу «Исполнителя» и треть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7. С</w:t>
      </w:r>
      <w:r>
        <w:rPr>
          <w:rFonts w:cs="Times New Roman" w:ascii="Times New Roman" w:hAnsi="Times New Roman"/>
          <w:sz w:val="24"/>
          <w:szCs w:val="24"/>
        </w:rPr>
        <w:t>облюдать правила внутреннего распорядка, охраны труда, противопожарной безопасности  и правила техники безопасности на всех видах учебных  зан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облюдать учебную дисциплину, правила распорядка и общепринятые нормы поведения, в частности, проявлять уважение к   персоналу «Исполнителя» и другим обучающимся, не посягая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едоставить Исполнителю» согласие на обработку персональных данных «Обучающихс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учающийся»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1. В течение любого периода времени обучения отказаться от исполнения настоящего договора без возврата оплаченных «Исполнителю» денежных средств за  прошедшее обучение программы ДПО (её ча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и обнаружении подтвержденного надлежащим  образом по вине «Исполнителя»  недостатка платных образовательных услуг  «Заказчик» в праве в пределах срока действия настоящего договора по своему выбору потребовать: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</w:t>
        <w:br/>
        <w:t>4.4.3. «Обучающемуся» предоставляются права в соответствии с ч.  9,10,18,20,27,29 ст. 34 ФЗ «Об образовании в РФ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 ОСОБЫЕ УСЛОВИЯ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«Исполнитель» не нес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, в .т.ч. и финансовой, за: нежелание или неспособность «Обучающегося» в силу своих физических, психологических, возрастных и иных индивидуальных особенностей, успешно овладеть знаниями и навыками по освоению образовательной программы настоящего Договора, а также за имеющиеся или возникшие у «Обучающегося» в процессе обучения производственные, семейно-бытовые, финансовые или иные затруднения, а также медицинские показания, не позволяющие «Обучающемуся» пройти соответствующий курс обучения. В наступивших таких случаях «Исполнитель» оставляет за собой право расторгнуть настоящий Договор в одностороннем порядке, направив почтой по адресу регистрации «Заказчику» соответствующее уведомление о расторжении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«Заказчик»  несет ответственность в соответствии со ст. 1064 Гражданского кодекса РФ  и полностью оплачивает в течении семи дней ущерб за вред, причиненный имуществу «Исполнителя» и имуществу третьих лиц, как во время обучения, так и во время сдачи любого вида аттестации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 Разногласия между Сторонами, возникшие в связи с исполнением настоящего Договора, разрешаются путем переговоров. При невозможности урегулирования Сторонами возникших разногласий путем переговоров, они разрешаются </w:t>
      </w:r>
      <w:r>
        <w:rPr>
          <w:rFonts w:cs="Times New Roman" w:ascii="Times New Roman" w:hAnsi="Times New Roman"/>
          <w:sz w:val="24"/>
          <w:szCs w:val="24"/>
        </w:rPr>
        <w:t>в судебном порядке в Судебном участке № 93 в   Курагинском районе  - по месту   регистрации «Исполнителя»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 случае возникновения форс – мажорных обстоятельств, не зависящих от «Автошколы», руководство «Автошколы» оставляет за собой право на перенесение срока действия настоящего Договора 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Сведения, указанные в настоящем договоре соответствуют информации, размещенной на официальном сайте учреждения в сети интернет на день заключения настоящего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СРОК ДЕЙСТВИЯ, ПОРЯДОК ИЗМЕНЕНИЯ И РАСТОРЖЕНИЯ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Договор заключен Сторонами на весь срок обучения и действует до окончания обучения в соответствии с указанным пунк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расторгнуты по соглашению Сторон, а также в соответствии с действующим законодательством Российской Федерации. Изменения и дополнения к настоящему Договору, а также все соглашения между «Исполнителем» и «Заказчиком» составляются в письменной фор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инициативе «Автошколы» в одностороннем порядке в случаях, предусмотренных п.21 Правил оказания платных образовательных услуг, утв. Постановлением Правительства РФ от 15.08.2013г № 70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соответствии с положениями  Федерального закона «Об образовании» и Постановлением Правительства РФ «Об утверждении Правил оказания платных образовательных услуг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двух подлинных экземплярах на русском языке экземплярах, по одному экземпляру для каждой из Сторо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И ПОДПИСИ СТОРОН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57"/>
      </w:tblGrid>
      <w:tr>
        <w:trPr>
          <w:trHeight w:val="165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Исполнител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ОУ ДПО «Курагинская АШ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еский адрес: р.п. Курагино, ул. Партизанская, 101, пом. 2. ИНН 2423195033 корсчет: 301018108000000062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/счет: 40703810831000030076 в Красноярском отделении № 8646  ПАО Сбербанк г. Красноярск БИК 040407627   Телефоны:   Кошурниково: 89020108156  Курагино: 89503051000 /8929331199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_______________ Е. В. Несяев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Заказчи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 договора, подписанного Сторонами, получен «___»______20___г_______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_______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Виза исполнителя</w:t>
      </w:r>
      <w:r>
        <w:rPr>
          <w:sz w:val="16"/>
          <w:lang w:val="ru-RU"/>
        </w:rPr>
        <w:t xml:space="preserve"> ______________ (</w:t>
      </w:r>
      <w:r>
        <w:rPr>
          <w:rFonts w:cs="Calibri" w:ascii="Calibri" w:hAnsi="Calibri"/>
          <w:sz w:val="16"/>
          <w:lang w:val="ru-RU"/>
        </w:rPr>
        <w:t>_____________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12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Alexandre Katalov</dc:creator>
  <dc:description/>
  <cp:keywords/>
  <dc:language>en-US</dc:language>
  <cp:lastModifiedBy>user1</cp:lastModifiedBy>
  <cp:lastPrinted>2016-07-14T11:10:00Z</cp:lastPrinted>
  <dcterms:modified xsi:type="dcterms:W3CDTF">2020-02-12T04:06:00Z</dcterms:modified>
  <cp:revision>32</cp:revision>
  <dc:subject/>
  <dc:title>ДОГОВОР</dc:title>
</cp:coreProperties>
</file>